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DZIECKA DO                                                                                       MIEJSKIEGO PRZEDSZKOLA NR 4 W GORL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YŻUR WAKACYJNY (1-30 sierpnia 2024 r.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zę o przyjęcie dziecka …………………………………………………  PESEL 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. …………………………………………………  do Miejskiego Przedszkola nr  4 w MZS nr 1 w Gorlicach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………….. godzin dziennie i  …….. posiłki  od dnia ……………. do dnia 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 dziec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 kod pocztowy, miejscowość, ulica, nr domu, nr mieszkania /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rodziców / opiekunów prawnych dziecka/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a rodziców / opiekunów prawnych/ …………………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do natychmiastowego kontaktu ………………………telefon kontaktowy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odatkowe informacje o dziecku i rodzinie</w:t>
      </w:r>
      <w:r>
        <w:rPr>
          <w:sz w:val="20"/>
          <w:szCs w:val="20"/>
        </w:rPr>
        <w:t xml:space="preserve"> mogące wpłynąć na funkcjonowanie dziecka                                              w przedszkolu / stan zdrowia, ewentualne potrzeby/ …………………………………………………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osób upoważnionych do odbioru dziecka z przedszkol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8"/>
        <w:gridCol w:w="2310"/>
        <w:gridCol w:w="1661"/>
        <w:gridCol w:w="1809"/>
      </w:tblGrid>
      <w:tr>
        <w:trPr>
          <w:trHeight w:val="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pień pokrewieńst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dowodu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ist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telefon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 data,  podpis rodziców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iniejszym oświadczam, że dziecko w roku szkolnym 2023/2024 uczęszcza do </w:t>
      </w: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e dotyczące uiszczenia opłaty za pobyt dziecka na dyżurze wakacyjnym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poniesienia kosztów pobytu dziecka na dyżurze wakacyjnym oraz terminowego ich uiszczenia /zgodnie z wysokościami i terminami obowiązującymi w przedszkolu, do którego zgłosiliśmy dzieck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 data, podpis rodziców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8"/>
        <w:rPr>
          <w:rFonts w:cs="Calibri"/>
          <w:bCs/>
          <w:sz w:val="18"/>
          <w:szCs w:val="18"/>
        </w:rPr>
      </w:pPr>
      <w:r>
        <w:rPr>
          <w:sz w:val="18"/>
          <w:szCs w:val="18"/>
        </w:rPr>
        <w:t>Ja niżej podpisana/podpisany oświadczam, że z</w:t>
      </w:r>
      <w:r>
        <w:rPr>
          <w:rFonts w:cs="Calibri"/>
          <w:sz w:val="18"/>
          <w:szCs w:val="18"/>
        </w:rPr>
        <w:t xml:space="preserve">apoznałam/zapoznałem się z treścią klauzuli informacyjnej dotyczącej przetwarzania danych osobowych moich oraz mojego dziecka, wynikającej z art. 13 </w:t>
      </w:r>
      <w:r>
        <w:rPr>
          <w:rFonts w:cs="Calibri"/>
          <w:bCs/>
          <w:sz w:val="18"/>
          <w:szCs w:val="18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2016, Nr 119, s. 1), stanowiącej załącznik do niniejszej ka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rlice, dnia ………………………                                                                                                         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ów /prawnych opiekun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3:00Z</dcterms:created>
  <dc:creator>Dyrektor</dc:creator>
  <dc:description/>
  <dc:language>en-US</dc:language>
  <cp:lastModifiedBy>User</cp:lastModifiedBy>
  <dcterms:modified xsi:type="dcterms:W3CDTF">2024-06-03T06:13:00Z</dcterms:modified>
  <cp:revision>2</cp:revision>
  <dc:subject/>
  <dc:title/>
</cp:coreProperties>
</file>