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bookmarkStart w:id="0" w:name="_Hlk144199962"/>
      <w:bookmarkEnd w:id="0"/>
      <w:r>
        <w:rPr>
          <w:rFonts w:eastAsia="Times New Roman"/>
          <w:b/>
          <w:bCs/>
          <w:color w:val="000000"/>
          <w:sz w:val="32"/>
          <w:szCs w:val="32"/>
          <w:lang w:eastAsia="pl-PL"/>
        </w:rPr>
        <w:t>WYPRAWKA PRZEDSZKOLAKA NA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32"/>
          <w:szCs w:val="32"/>
          <w:lang w:eastAsia="pl-PL"/>
        </w:rPr>
        <w:t>ROK SZKOLNY 2023/ 2024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Proponujemy dwie możliwości do wyboru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hanging="360"/>
        <w:textAlignment w:val="baseline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Wpłata gotówki na wyprawkę – 150 zł grupa II,III,IV  (piórnik we własnym zakresie - dla chętnych) i 120 zł grupa 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hanging="360"/>
        <w:textAlignment w:val="baseline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Samodzielny zakup poniższej wyprawki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GRUPY STARSZE</w:t>
      </w:r>
      <w:r>
        <w:rPr>
          <w:rFonts w:eastAsia="Times New Roman"/>
          <w:color w:val="000000"/>
          <w:szCs w:val="24"/>
          <w:lang w:eastAsia="pl-PL"/>
        </w:rPr>
        <w:t xml:space="preserve"> II,III,IV ( 5, 6- latki): 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Blok techniczny duży (biały i kolorowy)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Blok rysunkowy mały ( biały szt. 3 ) lub ryza papieru ksero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Mix kartek kolorowych (kolory podstawowe: czerwony, niebieski, żółty, zielony)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Kredki ołówkowe (zastrugane) -  PODPISANE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Ołówek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Temperówka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Teczka z gumką na prace plastyczne - PODPISANA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Plastelina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Mazaki - PODPISANE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Klej w sztyfcie 2 szt. (na pierwszy semestr)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Kredki świecowe 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Kredki pastelowe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Chusteczki higieniczne w pudełku 2 szt.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Chusteczki higieniczne 10x10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Chusteczki nawilżające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Serwetki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Farby plakatowe lub akwarelowe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1 pędzel mały i 1 pędzel duży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nożyczki</w:t>
      </w:r>
      <w:r>
        <w:rPr>
          <w:rFonts w:eastAsia="Times New Roman"/>
          <w:szCs w:val="24"/>
          <w:lang w:eastAsia="pl-PL"/>
        </w:rPr>
        <w:br/>
      </w:r>
    </w:p>
    <w:p>
      <w:pPr>
        <w:pStyle w:val="Normal"/>
        <w:spacing w:lineRule="auto" w:line="240" w:before="0" w:after="0"/>
        <w:ind w:left="360" w:hanging="0"/>
        <w:textAlignment w:val="baseline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Dodatkowo DOTYCZY TYLKO GRUPY IV (ODDZIAŁ PRZEDSZKOLNY W SZKOLE):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kubek do picia (PODPISANY) 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ręcznik mały - podpisany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GRUPA I MŁODSZA</w:t>
      </w:r>
      <w:r>
        <w:rPr>
          <w:rFonts w:eastAsia="Times New Roman"/>
          <w:color w:val="000000"/>
          <w:szCs w:val="24"/>
          <w:lang w:eastAsia="pl-PL"/>
        </w:rPr>
        <w:t xml:space="preserve"> ( 3, 4- latki):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Blok techniczny duży (biały i kolorowy)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Blok rysunkowy mały (biały) lub ryza papieru ksero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Kredki ołówkowe (zastrugane) - PODPISANE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Temperówka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Teczka z gumką na prace plastyczne -  PODPISANA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Plastelina 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Klej w sztyfcie 2 szt. (pierwszy semestr)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Kredki pastelowe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Chusteczki higieniczne w pudełku 2 szt.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Chusteczki higieniczne 2 szt. 10x10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Chusteczki nawilżające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Serwetki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Mix kartek kolorowych (kolory podstawowe: czerwony, niebieski, żółty, zielony)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1 pędzel mały i 1 pędzel duży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Farby plakatowe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W najmłodszej grupie będzie potrzebna także pościel (duża poszwa 160x200 cm lub pościel łóżeczkowa, jasiek, piżama, prześcieradło na gumkę – około 60 x 130 cm – </w:t>
      </w:r>
      <w:r>
        <w:rPr>
          <w:rFonts w:eastAsia="Times New Roman"/>
          <w:b/>
          <w:bCs/>
          <w:color w:val="000000"/>
          <w:szCs w:val="24"/>
          <w:u w:val="single"/>
          <w:lang w:eastAsia="pl-PL"/>
        </w:rPr>
        <w:t>wszystko wyraźnie podpisane</w:t>
      </w:r>
      <w:r>
        <w:rPr>
          <w:rFonts w:eastAsia="Times New Roman"/>
          <w:b/>
          <w:bCs/>
          <w:color w:val="000000"/>
          <w:szCs w:val="24"/>
          <w:lang w:eastAsia="pl-PL"/>
        </w:rPr>
        <w:t xml:space="preserve">. </w:t>
      </w:r>
      <w:r>
        <w:rPr>
          <w:rFonts w:eastAsia="Times New Roman"/>
          <w:color w:val="000000"/>
          <w:szCs w:val="24"/>
          <w:lang w:eastAsia="pl-PL"/>
        </w:rPr>
        <w:t xml:space="preserve">Pościel można przynieść już 31 sierpnia - na spotkanie organizacyjne. </w:t>
      </w:r>
    </w:p>
    <w:p>
      <w:pPr>
        <w:pStyle w:val="Normal"/>
        <w:spacing w:lineRule="auto" w:line="2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 </w:t>
      </w:r>
      <w:r>
        <w:rPr>
          <w:rFonts w:eastAsia="Times New Roman"/>
          <w:color w:val="000000"/>
          <w:szCs w:val="24"/>
          <w:lang w:eastAsia="pl-PL"/>
        </w:rPr>
        <w:t xml:space="preserve">Dla wszystkich dzieci prosimy o wygodne, podpisane pantofle. Dla dzieci z grupy II,III,IV - strój gimnastyczny </w:t>
      </w:r>
      <w:r>
        <w:rPr>
          <w:rFonts w:eastAsia="Times New Roman"/>
          <w:b/>
          <w:bCs/>
          <w:color w:val="000000"/>
          <w:szCs w:val="24"/>
          <w:lang w:eastAsia="pl-PL"/>
        </w:rPr>
        <w:t>w podpisanym worku (ubrania również należy podpisać</w:t>
      </w:r>
      <w:r>
        <w:rPr>
          <w:rFonts w:eastAsia="Times New Roman"/>
          <w:color w:val="000000"/>
          <w:szCs w:val="24"/>
          <w:lang w:eastAsia="pl-PL"/>
        </w:rPr>
        <w:t>).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color w:val="000000"/>
          <w:szCs w:val="24"/>
          <w:u w:val="single"/>
          <w:lang w:eastAsia="pl-PL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l-PL"/>
        </w:rPr>
        <w:t>WYPRAWKĘ PROSIMY PRZYNOSIĆ OD 4  WRZEŚNIA !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color w:val="000000"/>
          <w:szCs w:val="24"/>
          <w:u w:val="single"/>
          <w:lang w:eastAsia="pl-PL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color w:val="000000"/>
          <w:szCs w:val="24"/>
          <w:u w:val="single"/>
          <w:lang w:eastAsia="pl-PL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l-PL"/>
        </w:rPr>
      </w:r>
    </w:p>
    <w:p>
      <w:pPr>
        <w:pStyle w:val="Normal"/>
        <w:spacing w:before="0" w:after="200"/>
        <w:rPr>
          <w:rFonts w:eastAsia="Times New Roman"/>
          <w:b/>
          <w:b/>
          <w:bCs/>
          <w:color w:val="000000"/>
          <w:szCs w:val="24"/>
          <w:u w:val="single"/>
          <w:lang w:eastAsia="pl-PL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l-PL"/>
        </w:rPr>
      </w:r>
      <w:bookmarkStart w:id="1" w:name="_Hlk144199962"/>
      <w:bookmarkStart w:id="2" w:name="_Hlk144199962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23:00Z</dcterms:created>
  <dc:creator>MP4</dc:creator>
  <dc:description/>
  <cp:keywords/>
  <dc:language>en-US</dc:language>
  <cp:lastModifiedBy>User</cp:lastModifiedBy>
  <dcterms:modified xsi:type="dcterms:W3CDTF">2023-08-29T10:23:00Z</dcterms:modified>
  <cp:revision>2</cp:revision>
  <dc:subject/>
  <dc:title/>
</cp:coreProperties>
</file>